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16-р                                                                                       07 ма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>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«Исменецкое сельское поселение»</w:t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ами 4.7, 5.1 Положения об администрации муниципального образования «Исменецкое сельское поселение»,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1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ответственным за работу по профилактике коррупционных и иных правонарушений в администрации муниципального образования «Исменецкое сельское поселение»</w:t>
      </w:r>
      <w:r>
        <w:rPr>
          <w:rStyle w:val="S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8"/>
          <w:szCs w:val="28"/>
        </w:rPr>
        <w:t>Романову Валентину Николаевну, главного специалиста администрации</w:t>
      </w:r>
      <w:r>
        <w:rPr>
          <w:rStyle w:val="S5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возложив на него (нее) следующие функции: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color w:val="000000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едение служебных проверок;</w:t>
      </w:r>
    </w:p>
    <w:p>
      <w:pPr>
        <w:pStyle w:val="P2"/>
        <w:shd w:fill="FFFFFF" w:val="clear"/>
        <w:spacing w:before="0" w:after="0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 xml:space="preserve">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P7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л) </w:t>
      </w:r>
      <w:r>
        <w:rPr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)  направление сведений о лице, замещавшем </w:t>
      </w:r>
      <w:bookmarkStart w:id="0" w:name="_GoBack"/>
      <w:bookmarkEnd w:id="0"/>
      <w:r>
        <w:rPr>
          <w:sz w:val="28"/>
          <w:szCs w:val="28"/>
        </w:rPr>
        <w:t>муниципальную должность в муниципальном образовании «Исменецкое сельское поселение» и (или) должность муниципальной службы в администрации муниципального образования «Исменец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управление Главы Республики Марий Эл по профилактике коррупционных и иных правонарушений.</w:t>
      </w:r>
    </w:p>
    <w:p>
      <w:pPr>
        <w:pStyle w:val="P7"/>
        <w:shd w:fill="FFFFFF" w:val="clear"/>
        <w:spacing w:before="0" w:after="0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Тихонова Ольга Валерьевна, специалист администрации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и силу следующие распоряжения администрации муниципального образования «Исменецкое сельское поселение»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т 02 декабря 2015 года  №41  «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«Исменецкое сельское поселение»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 28 февраля 2018 года  №05-р «О внесении изменений в распоряжение администрации муниципального образования "Исменецкое сельское поселение" от 02.12.2015 № 41 «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«Исменецкое сельское поселение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Контроль за выполнением настоящего распоряж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4. Настоящее распоряж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37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4"/>
        <w:gridCol w:w="4935"/>
      </w:tblGrid>
      <w:tr>
        <w:trPr/>
        <w:tc>
          <w:tcPr>
            <w:tcW w:w="8804" w:type="dxa"/>
            <w:tcBorders/>
            <w:shd w:fill="FFFFFF" w:val="clear"/>
            <w:vAlign w:val="center"/>
          </w:tcPr>
          <w:p>
            <w:pPr>
              <w:pStyle w:val="P8"/>
              <w:spacing w:before="0" w:after="0"/>
              <w:ind w:right="-1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P8"/>
              <w:spacing w:before="0" w:after="0"/>
              <w:ind w:right="-10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P8"/>
              <w:spacing w:before="0" w:after="0"/>
              <w:ind w:right="-10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Исменецкое сельское поселение"                                            Героева Г.П.</w:t>
            </w:r>
          </w:p>
        </w:tc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P1"/>
              <w:snapToGrid w:val="false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P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6:00Z</dcterms:created>
  <dc:creator>ВВК</dc:creator>
  <dc:description/>
  <dc:language>en-US</dc:language>
  <cp:lastModifiedBy>ВВК</cp:lastModifiedBy>
  <cp:lastPrinted>2015-12-16T09:11:00Z</cp:lastPrinted>
  <dcterms:modified xsi:type="dcterms:W3CDTF">2018-05-10T08:06:00Z</dcterms:modified>
  <cp:revision>2</cp:revision>
  <dc:subject/>
  <dc:title>РАСПОРЯЖЕНИЕ</dc:title>
</cp:coreProperties>
</file>